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CREDIT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ctions: Please fill out completely and fax to our credit department at </w:t>
      </w:r>
      <w:r>
        <w:rPr>
          <w:rFonts w:cs="Arial" w:ascii="Arial" w:hAnsi="Arial"/>
          <w:b/>
          <w:sz w:val="20"/>
        </w:rPr>
        <w:t>1 (786) 265-9406</w:t>
      </w:r>
    </w:p>
    <w:p>
      <w:pPr>
        <w:pStyle w:val="Normal"/>
        <w:rPr/>
      </w:pPr>
      <w:r>
        <w:rPr>
          <w:rFonts w:cs="Arial" w:ascii="Arial" w:hAnsi="Arial"/>
          <w:sz w:val="20"/>
        </w:rPr>
        <w:t>CUSTOMER INF</w:t>
      </w:r>
      <w:r>
        <w:rPr>
          <w:rFonts w:cs="Arial" w:ascii="Arial" w:hAnsi="Arial"/>
        </w:rPr>
        <w:t>ORMATION</w:t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ACCOUNT No.:</w:t>
      </w:r>
      <w:r>
        <w:rPr>
          <w:rFonts w:cs="Arial" w:ascii="Arial" w:hAnsi="Arial"/>
          <w:sz w:val="20"/>
          <w:highlight w:val="lightGray"/>
        </w:rPr>
        <w:t>________________</w:t>
      </w:r>
      <w:r>
        <w:rPr>
          <w:rFonts w:cs="Arial" w:ascii="Arial" w:hAnsi="Arial"/>
        </w:rPr>
        <w:t xml:space="preserve"> (Internal use </w:t>
      </w:r>
      <w:r>
        <w:rPr>
          <w:rFonts w:cs="Arial" w:ascii="Arial" w:hAnsi="Arial"/>
          <w:sz w:val="20"/>
        </w:rPr>
        <w:t>only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COMPANY name: _______________________________________________________________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HONE: _________________________________ Fax: 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Address: 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ity: ___________________________________ State: ______________ Zip: 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FILE#: __________________________YEAR:____________________ STATE: 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TYPE OF BUSINESS: _____________________ MONTHLY ESTIMATED SHIPMENTS: _______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ACT INFORMATION: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AME:________________________________ TITLE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________________________________  FAX: 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/>
      </w:pPr>
      <w:r>
        <w:rPr/>
        <w:t>E-MAIL: _____________________________________________________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REDIT REFERENCES: (Include if possible 1 airline)</w:t>
            </w:r>
          </w:p>
        </w:tc>
      </w:tr>
    </w:tbl>
    <w:p>
      <w:pPr>
        <w:pStyle w:val="Heading5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: _______________________________</w:t>
        <w:tab/>
        <w:t>Account #: 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HONE: ____________________________</w:t>
        <w:tab/>
        <w:tab/>
        <w:t>OFFICER: _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f 1: __________________________________</w:t>
        <w:tab/>
        <w:t>Account: 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_________________________________</w:t>
        <w:tab/>
        <w:t>Fax: ___________________________________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f 2: __________________________________</w:t>
        <w:tab/>
        <w:t>Account: 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_________________________________</w:t>
        <w:tab/>
        <w:t>Fax: ___________________________________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Ref 3: __________________________________</w:t>
        <w:tab/>
        <w:t>Account: _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_________________________________</w:t>
        <w:tab/>
        <w:t>Fax: 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 xml:space="preserve">We authorize SkyNet Worldwide Express to contact the companies listed above to verify our credit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SkyNet Worldwide Express will keep this information in the strictest confidenc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_____________________________</w:t>
        <w:tab/>
        <w:t>title______________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_______________</w:t>
        <w:tab/>
        <w:t>date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/>
          <w:sz w:val="20"/>
        </w:rPr>
        <w:t>1951 N.W. 68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</w:t>
      </w:r>
      <w:r>
        <w:rPr>
          <w:rFonts w:cs="Arial" w:ascii="Arial" w:hAnsi="Arial"/>
          <w:b/>
          <w:caps w:val="false"/>
          <w:smallCaps w:val="false"/>
          <w:sz w:val="20"/>
        </w:rPr>
        <w:t>venue, Bldg #706, Suite 233 Miami, Florida 33122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P.O. Box 592276 Miami, Florida 33159-2276  Phone 786-265-4800  Fax 786-265-9406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ge">
            <wp:posOffset>459740</wp:posOffset>
          </wp:positionV>
          <wp:extent cx="173736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877" r="-256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4"/>
    </w:pPr>
    <w:rPr>
      <w: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6:01:00Z</dcterms:created>
  <dc:creator>User</dc:creator>
  <dc:description/>
  <dc:language>en-US</dc:language>
  <cp:lastModifiedBy>james begera</cp:lastModifiedBy>
  <cp:lastPrinted>2001-05-14T23:03:00Z</cp:lastPrinted>
  <dcterms:modified xsi:type="dcterms:W3CDTF">2001-05-15T06:04:00Z</dcterms:modified>
  <cp:revision>3</cp:revision>
  <dc:subject/>
  <dc:title/>
</cp:coreProperties>
</file>